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color w:val="000000"/>
          <w:spacing w:val="5"/>
          <w:u w:val="single"/>
        </w:rPr>
        <w:t>ИНСТРУКЦИЯ № 2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1"/>
          <w:u w:val="single"/>
        </w:rPr>
      </w:pPr>
      <w:r>
        <w:rPr>
          <w:rFonts w:cs="Verdana" w:ascii="Verdana" w:hAnsi="Verdana"/>
          <w:color w:val="000000"/>
          <w:spacing w:val="-1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Оцените, пожалуйста, ваше представление о</w:t>
      </w:r>
      <w:r>
        <w:rPr>
          <w:rFonts w:cs="Verdana" w:ascii="Verdana" w:hAnsi="Verdana"/>
        </w:rPr>
        <w:t xml:space="preserve"> фотографии </w:t>
      </w:r>
      <w:r>
        <w:rPr>
          <w:rFonts w:cs="Verdana" w:ascii="Verdana" w:hAnsi="Verdana"/>
          <w:color w:val="000000"/>
          <w:spacing w:val="-5"/>
        </w:rPr>
        <w:t>следующим образом. Перед вами список попарно сгруппированных при</w:t>
        <w:softHyphen/>
        <w:t>лагательных, выражающих качественно противоположные характеристи</w:t>
        <w:softHyphen/>
      </w:r>
      <w:r>
        <w:rPr>
          <w:rFonts w:cs="Verdana" w:ascii="Verdana" w:hAnsi="Verdana"/>
          <w:color w:val="000000"/>
          <w:spacing w:val="-4"/>
        </w:rPr>
        <w:t xml:space="preserve">ки оцениваемой фотографии. Выделите жирным шрифтом цифру (из ряда 3 2 1 0 1 2 3), </w:t>
      </w:r>
      <w:r>
        <w:rPr>
          <w:rFonts w:cs="Verdana" w:ascii="Verdana" w:hAnsi="Verdana"/>
          <w:color w:val="000000"/>
          <w:spacing w:val="-3"/>
        </w:rPr>
        <w:t>которая, по вашему мнению, наиболее точно определяет степень выра</w:t>
        <w:softHyphen/>
      </w:r>
      <w:r>
        <w:rPr>
          <w:rFonts w:cs="Verdana" w:ascii="Verdana" w:hAnsi="Verdana"/>
          <w:color w:val="000000"/>
          <w:spacing w:val="-5"/>
        </w:rPr>
        <w:t xml:space="preserve">женности данного конкретного качества (характеристики) при условии, что 0 — качество не выражено; 1 — слабо выражено; 2 — </w:t>
      </w:r>
      <w:r>
        <w:rPr>
          <w:rFonts w:cs="Verdana" w:ascii="Verdana" w:hAnsi="Verdana"/>
          <w:color w:val="000000"/>
          <w:spacing w:val="-3"/>
        </w:rPr>
        <w:t>средне выражено; 3 — сильно выражено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-7"/>
        </w:rPr>
        <w:t xml:space="preserve">Пример. </w:t>
      </w:r>
      <w:r>
        <w:rPr>
          <w:rFonts w:cs="Verdana" w:ascii="Verdana" w:hAnsi="Verdana"/>
          <w:color w:val="000000"/>
          <w:spacing w:val="-7"/>
        </w:rPr>
        <w:t>Вы выбираете из пары «слабый—сильный» характеристи</w:t>
        <w:softHyphen/>
      </w:r>
      <w:r>
        <w:rPr>
          <w:rFonts w:cs="Verdana" w:ascii="Verdana" w:hAnsi="Verdana"/>
          <w:color w:val="000000"/>
          <w:spacing w:val="-1"/>
        </w:rPr>
        <w:t>ку «слабый» и полагаете, что это качество у изображения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-5"/>
        </w:rPr>
        <w:t>выражено сильно, тогда из ряда цифр 3 2 1 0 1 2 3, между словами «сла</w:t>
        <w:softHyphen/>
        <w:t>бый—сильный», выделите цифру 3, ту, которая ближе к слову «сла</w:t>
        <w:softHyphen/>
      </w:r>
      <w:r>
        <w:rPr>
          <w:rFonts w:cs="Verdana" w:ascii="Verdana" w:hAnsi="Verdana"/>
          <w:color w:val="000000"/>
          <w:spacing w:val="-4"/>
        </w:rPr>
        <w:t>бый», т.е. левее от 0 — центра шкалы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</w:rPr>
        <w:t xml:space="preserve">Просим вас не пропускать пар слов и сделать свой выбор по каждой </w:t>
      </w:r>
      <w:r>
        <w:rPr>
          <w:rFonts w:cs="Verdana" w:ascii="Verdana" w:hAnsi="Verdana"/>
          <w:color w:val="000000"/>
          <w:spacing w:val="-5"/>
        </w:rPr>
        <w:t>паре.</w:t>
      </w:r>
    </w:p>
    <w:p>
      <w:pPr>
        <w:pStyle w:val="Normal"/>
        <w:shd w:fill="FFFFFF" w:val="clear"/>
        <w:tabs>
          <w:tab w:val="clear" w:pos="708"/>
          <w:tab w:val="left" w:pos="6398" w:leader="underscore"/>
        </w:tabs>
        <w:ind w:left="1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  <w:spacing w:val="2"/>
        </w:rPr>
        <w:t>Примечание</w:t>
      </w:r>
      <w:r>
        <w:rPr>
          <w:rFonts w:cs="Verdana" w:ascii="Verdana" w:hAnsi="Verdana"/>
          <w:color w:val="000000"/>
          <w:spacing w:val="2"/>
        </w:rPr>
        <w:t>. Необходимо выбирать и оценивать фотографию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2"/>
        </w:rPr>
        <w:t>только одним словом из пары, т.е. нельзя одновременно ставить оценки легкий и тяжелый (необходимо выбрать один полюс)! Обязательно указывайте номер оцениваемой фотографии, без этого результаты не могут быть засчитаны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>БЛАГОДАРИМ ВАС ЗА СОТРУДНИЧЕСТВО!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Бланк для заполнения</w:t>
      </w:r>
    </w:p>
    <w:p>
      <w:pPr>
        <w:pStyle w:val="Normal"/>
        <w:shd w:fill="FFFFFF" w:val="clear"/>
        <w:tabs>
          <w:tab w:val="clear" w:pos="708"/>
          <w:tab w:val="left" w:pos="1882" w:leader="underscore"/>
        </w:tabs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Ф.И.О.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69" w:leader="underscore"/>
        </w:tabs>
        <w:ind w:left="19" w:right="44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ДАТА ЗАПОЛНЕНИЯ_____________</w:t>
        <w:br/>
      </w:r>
      <w:r>
        <w:rPr>
          <w:rFonts w:cs="Verdana" w:ascii="Verdana" w:hAnsi="Verdana"/>
          <w:color w:val="000000"/>
          <w:spacing w:val="-3"/>
        </w:rPr>
        <w:t>ПОЛ______________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ВОЗРАСТ_____________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aps/>
        </w:rPr>
        <w:t>ИДЕНТИФИКАТОР фотографии</w:t>
      </w:r>
      <w:r>
        <w:rPr>
          <w:rFonts w:cs="Verdana" w:ascii="Verdana" w:hAnsi="Verdana"/>
        </w:rPr>
        <w:t>_________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71"/>
        <w:gridCol w:w="471"/>
        <w:gridCol w:w="471"/>
        <w:gridCol w:w="471"/>
        <w:gridCol w:w="471"/>
        <w:gridCol w:w="471"/>
        <w:gridCol w:w="471"/>
        <w:gridCol w:w="176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4"/>
              </w:rPr>
              <w:t>легк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9"/>
              </w:rPr>
              <w:t>тяжел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8"/>
              </w:rPr>
              <w:t>радостн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8"/>
              </w:rPr>
              <w:t>печальн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5"/>
              </w:rPr>
              <w:t>слаб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5"/>
              </w:rPr>
              <w:t>сильн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7"/>
              </w:rPr>
              <w:t>плохо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7"/>
              </w:rPr>
              <w:t>хорош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9"/>
              </w:rPr>
              <w:t>большо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7"/>
              </w:rPr>
              <w:t>маленьк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6"/>
              </w:rPr>
              <w:t>темн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8"/>
              </w:rPr>
              <w:t>светл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6"/>
              </w:rPr>
              <w:t>активн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6"/>
              </w:rPr>
              <w:t>пассивн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6"/>
              </w:rPr>
              <w:t>противн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6"/>
              </w:rPr>
              <w:t>приятн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6"/>
              </w:rPr>
              <w:t>горяч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9"/>
              </w:rPr>
              <w:t>холодн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7"/>
              </w:rPr>
              <w:t>хаотичн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7"/>
              </w:rPr>
              <w:t>упорядоченн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i/>
                <w:color w:val="000000"/>
                <w:spacing w:val="-7"/>
              </w:rPr>
              <w:t>гладкий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8"/>
              </w:rPr>
              <w:t>шершав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i/>
                <w:color w:val="000000"/>
                <w:spacing w:val="-6"/>
              </w:rPr>
              <w:t>простой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8"/>
              </w:rPr>
              <w:t>сложн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i/>
                <w:color w:val="000000"/>
                <w:spacing w:val="-6"/>
              </w:rPr>
              <w:t>расслабленный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5"/>
              </w:rPr>
              <w:t>напряженн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i/>
                <w:color w:val="000000"/>
                <w:spacing w:val="-8"/>
              </w:rPr>
              <w:t>влажный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11"/>
              </w:rPr>
              <w:t>сухо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i/>
                <w:color w:val="000000"/>
                <w:spacing w:val="-7"/>
              </w:rPr>
              <w:t>родной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12"/>
              </w:rPr>
              <w:t>чужо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i/>
                <w:color w:val="000000"/>
                <w:spacing w:val="-5"/>
              </w:rPr>
              <w:t>мягкий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8"/>
              </w:rPr>
              <w:t>тверд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i/>
                <w:color w:val="000000"/>
                <w:spacing w:val="-6"/>
              </w:rPr>
              <w:t>дорогой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8"/>
              </w:rPr>
              <w:t>дешев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i/>
                <w:color w:val="000000"/>
                <w:spacing w:val="-7"/>
              </w:rPr>
              <w:t>быстрый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7"/>
              </w:rPr>
              <w:t>медленн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i/>
                <w:color w:val="000000"/>
                <w:spacing w:val="-6"/>
              </w:rPr>
              <w:t>злой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7"/>
              </w:rPr>
              <w:t>добр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6"/>
              </w:rPr>
              <w:t>жизнерадостн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7"/>
              </w:rPr>
              <w:t>уныл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3"/>
              </w:rPr>
              <w:t>любим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5"/>
              </w:rPr>
              <w:t>ненавистн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i/>
                <w:color w:val="000000"/>
                <w:spacing w:val="-6"/>
              </w:rPr>
              <w:t>свежий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7"/>
              </w:rPr>
              <w:t>гнило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i/>
                <w:color w:val="000000"/>
                <w:spacing w:val="-7"/>
              </w:rPr>
              <w:t>умный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9"/>
              </w:rPr>
              <w:t>глупы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i/>
                <w:color w:val="000000"/>
                <w:spacing w:val="-8"/>
              </w:rPr>
              <w:t>острый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6"/>
              </w:rPr>
              <w:t>тупо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i/>
                <w:color w:val="000000"/>
                <w:spacing w:val="-7"/>
              </w:rPr>
              <w:t>чистый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  <w:spacing w:val="-6"/>
              </w:rPr>
              <w:t>грязный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55:00Z</dcterms:created>
  <dc:creator>Маслов Иван</dc:creator>
  <dc:description/>
  <cp:keywords/>
  <dc:language>en-US</dc:language>
  <cp:lastModifiedBy>Dmitriy Katkov</cp:lastModifiedBy>
  <dcterms:modified xsi:type="dcterms:W3CDTF">2008-02-14T08:31:00Z</dcterms:modified>
  <cp:revision>22</cp:revision>
  <dc:subject/>
  <dc:title/>
</cp:coreProperties>
</file>